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ŢÂRDEA PETREA</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Ţârdea Petrea şi Nata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HEVROLE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ŢÂRDEA PETRE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82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ŢÂRDEA PETRE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6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ŢÂRDEA NATA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16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30.04.2014                                                                                          Ţârdea Petrea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ŢÂRDEA PETREA</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 xml:space="preserve">30.04.2014                                                 Ţârdea Petrea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2:00Z</dcterms:created>
  <dc:creator/>
  <dc:description/>
  <cp:keywords/>
  <dc:language>en-US</dc:language>
  <cp:lastModifiedBy>cristinad</cp:lastModifiedBy>
  <cp:lastPrinted>2014-04-30T12:08:00Z</cp:lastPrinted>
  <dcterms:modified xsi:type="dcterms:W3CDTF">2014-06-16T12:10:00Z</dcterms:modified>
  <cp:revision>9</cp:revision>
  <dc:subject/>
  <dc:title/>
</cp:coreProperties>
</file>